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skänkarnas Uppsalasektions Årsmöte 2024-02-10 på Odd Fellow lokal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703"/>
        <w:gridCol w:w="6335"/>
      </w:tblGrid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Mötets öppn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Steensen förklarade årsmötet för öppnat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råga om mötets behöriga utlys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Mötet förklarades för behörigen kallat.</w:t>
            </w:r>
          </w:p>
        </w:tc>
      </w:tr>
      <w:tr>
        <w:trPr>
          <w:trHeight w:val="6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ordförande och sekreterare för möte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Steensen valdes till mötesordförande och</w:t>
            </w:r>
          </w:p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Ulf Ekstrand valdes till mötessekreterare.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justera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Lars Magnusson och Niklas Karlén valdes till justerare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Godkännande av dagordning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 xml:space="preserve">Dagordningen godkändes. </w:t>
            </w:r>
          </w:p>
        </w:tc>
      </w:tr>
      <w:tr>
        <w:trPr>
          <w:trHeight w:val="5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öredragning av styrelsens berättel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föredrog styrelsens verksamhetsberättelse för 2023 och redovisade ekonomiska ställningen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öredragning av revisorernas berättel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23" w:hanging="0"/>
              <w:rPr/>
            </w:pPr>
            <w:r>
              <w:rPr/>
              <w:t xml:space="preserve">Revisorernas berättelse föredrogs av Ingrid Selenius och lades till handlingarna. 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astställande av resultat-och balansräkning för 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23" w:hanging="0"/>
              <w:rPr/>
            </w:pPr>
            <w:r>
              <w:rPr/>
              <w:t xml:space="preserve">Resultat- och balansräkningen fastställdes och överskottet på 10.993 kronor balanserades i ny räkning. 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råga om ansvarsfrihet för verksamhetsåret 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Styrelsen beviljades ansvarsfrihet för verksamhetsåret 2023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astställande av antal ledamöter i styrels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Beslutades att bibehålla oförändrat antal 9 ledamöter för 2024.</w:t>
            </w:r>
          </w:p>
        </w:tc>
      </w:tr>
      <w:tr>
        <w:trPr>
          <w:trHeight w:val="5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sektionsordför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Steensen omvaldes på 2 år.</w:t>
            </w:r>
          </w:p>
        </w:tc>
      </w:tr>
      <w:tr>
        <w:trPr>
          <w:trHeight w:val="5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övriga styrelseledamö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>
                <w:color w:val="FF0000"/>
              </w:rPr>
            </w:pPr>
            <w:r>
              <w:rPr/>
              <w:t xml:space="preserve">Omval av PM Åberg, Fredrik Lund, Ulf Ekstrand och Kristina Nilsson. </w:t>
            </w:r>
            <w:r>
              <w:rPr>
                <w:color w:val="FF0000"/>
              </w:rPr>
              <w:t xml:space="preserve"> </w:t>
            </w:r>
            <w:r>
              <w:rPr/>
              <w:t>Samtliga valdes på 2 år. Fyllnadsval av Marianne Skoglund på 1 år.</w:t>
            </w:r>
          </w:p>
        </w:tc>
      </w:tr>
      <w:tr>
        <w:trPr>
          <w:trHeight w:val="5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 xml:space="preserve">Val av representant i regionstyrelsen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Ordförande Per Steensen valdes till representant. Styrelsen får mandat att utse en suppleant vid behov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revisore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Omval av Ingrid Selenius samt nyval av Magnus Berg.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valberedning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Omval av Bertil Lundvik (sammankallande), Barbro Winstrand och  Christina Jägersten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Inkomna motion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3" w:hanging="0"/>
              <w:rPr/>
            </w:pPr>
            <w:r>
              <w:rPr/>
              <w:t xml:space="preserve">  </w:t>
            </w:r>
            <w:r>
              <w:rPr/>
              <w:t>Ej aktuellt eftersom inga motioner inkommit.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Presentation av verksamhetsplan 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 xml:space="preserve">Per informerade om vårt verksamhetsutbud och utbildningsverksamheten. Löpande information sker genom våra utskick samt via hemsidan, Facebook och Instagram. 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Övriga fråg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Avtackning skedde av Johanna Herö, Per Wennerström och Niklas Karlén vår nya 3-betygare med varsin vinflaska.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Mötets avslut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 xml:space="preserve">Ordföranden förklarade årsmötet för avslutat. </w:t>
            </w:r>
          </w:p>
        </w:tc>
      </w:tr>
      <w:tr>
        <w:trPr>
          <w:trHeight w:val="3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2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4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2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3828"/>
        <w:gridCol w:w="1162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Vid protokollet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 xml:space="preserve">Mötesordförande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Justeras                                 Justeras</w:t>
            </w:r>
          </w:p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 xml:space="preserve">           </w:t>
            </w:r>
            <w:r>
              <w:rPr/>
              <w:t>Ulf Ekstrand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 xml:space="preserve">Per Steensen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Lars Magnusson                  Niklas Karlén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right="-506" w:hanging="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 xml:space="preserve">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before="0" w:after="100"/>
              <w:ind w:right="-250" w:hanging="0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ärvarande medlemma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</w:tblGrid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Berg Gun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Berg Magnu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Bergenstråhle Annik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Berglund Britt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Bertilsson Inger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Edén Elisabeth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Edström Monik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Ekstrand Ulf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Ekström Mat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Emerius Birgitt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Emerius Lar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Eriksson Solveig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Friman Göran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Fröjdlund Britt-mari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George Mary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Granberg Maggi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Hahr Thoma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Hallin Per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Hallnäs Kerstin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Hedmanhallin Lena</w:t>
            </w:r>
          </w:p>
        </w:tc>
      </w:tr>
      <w:tr>
        <w:trPr>
          <w:trHeight w:val="52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Hedström-Tsang Anne-Lin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Hellman Bo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Herö Johann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Holm Helen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Jansson Christin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Johnston Brian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Johnston Gunnel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Jägersten Christin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Karlén Nikla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Libeck Lillemor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Lindh Kenneth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Ljunggren Berit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Ljunggren Börj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Lund Fredrik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Lundin Elisabet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Lundvik Bertil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Magnusson Carin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Magnusson Lar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Mattsson Gun-Inger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Mattsson Kenneth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Moberger Bertil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Nilsson Börj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Nilsson Ingrid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Nilsson Kristin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Nilsson Nils-Olof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Olofsson Mari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Olsen Bengt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Olsen Margaret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Posjnov Jonny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Selenius Ingrid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Skoglund Mariann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Steensen Carin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Steensen Per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Stenlås Nikla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Ulfendahl Kerstin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Ulfendahl Per Johan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Viklund Sigrid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Vinterbäck Teres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Vretblad Ander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Wainwright Michael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Wall Göran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Wennerström Britt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Wennerström Per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Winstrand Barbro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Winstrand Björn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Åberg Mari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Åberg Per-Mikael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Åslund Britta-kajs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Öberg Gunder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2:00Z</dcterms:created>
  <dc:creator>Ulf Ekstrand</dc:creator>
  <dc:description/>
  <cp:keywords/>
  <dc:language>en-US</dc:language>
  <cp:lastModifiedBy>Ulf Ekstrand</cp:lastModifiedBy>
  <cp:lastPrinted>2019-02-07T15:47:00Z</cp:lastPrinted>
  <dcterms:modified xsi:type="dcterms:W3CDTF">2024-02-12T12:28:00Z</dcterms:modified>
  <cp:revision>6</cp:revision>
  <dc:subject/>
  <dc:title>Munskänkarnas Uppsalasektions Årsmöte 2004-02-12 på Församlingshemmet Odinslund 3</dc:title>
</cp:coreProperties>
</file>